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7» ноября 2012 г.  № 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переводе жилого помещения, расположенного по адресу: Республика Марий Эл, г. Звенигово, ул. Ленина, дом 43, кв. 1 в нежилое помещение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ссмотрев документы о переводе жилого помещения, расположенного по адресу: Республика Марий Эл, г. Звенигово, ул. Ленина, дом 43, кв. 1 в нежилое помещение, на основании Протокола № 25 межведомственной комиссии по переводу жилого помещения в нежилое и нежилого в жилое на территории МО «Городское поселение Звенигово», в соответствии со ст. 23 Жилищного Кодекса Российской Федерации и ст. 3.1.7 Положения «Об Администрации МО «Городское поселение Звенигово», администрация МО «Городское поселение Звенигово»,-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 Перевести жилое помещение общей площадью 32,4 кв.м., находящееся по адресу: Республика Марий Эл, г. Звенигово, ул. Ленина, дом 43, кв. 1  в нежилое помещение в целях использования под торговое помещение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 момента его подписания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Глава администрации М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Городское поселение Звенигово»                                   Столбов И.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: Медведева Мария Михайловн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: 8(83645) 7-39-7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4:00Z</dcterms:created>
  <dc:creator>Admin</dc:creator>
  <dc:description/>
  <cp:keywords/>
  <dc:language>en-US</dc:language>
  <cp:lastModifiedBy>Maria</cp:lastModifiedBy>
  <cp:lastPrinted>2012-11-28T11:00:00Z</cp:lastPrinted>
  <dcterms:modified xsi:type="dcterms:W3CDTF">2012-11-29T07:24:00Z</dcterms:modified>
  <cp:revision>2</cp:revision>
  <dc:subject/>
  <dc:title>РОССИЙ ФЕДЕРАЦИЙ</dc:title>
</cp:coreProperties>
</file>